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703262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VII: Solenoid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3.75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VII: Solenoid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74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69-070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olenoid Valve - Vacuum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2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axx 450D, Maxx 470D, Maxx 550, Boxxer 421 &amp; all CDS unit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Jave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 Plug:</w:t>
                              <w:tab/>
                              <w:tab/>
                              <w:t>PHY106-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b1/8” X 1/8”MPT: </w:t>
                              <w:tab/>
                              <w:t>BR002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7.5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69-070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olenoid Valve - Vacuum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2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axx 450D, Maxx 470D, Maxx 550, Boxxer 421 &amp; all CDS units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Jave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t Plug:</w:t>
                        <w:tab/>
                        <w:tab/>
                        <w:t>PHY106-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rb1/8” X 1/8”MPT: </w:t>
                        <w:tab/>
                        <w:t>BR002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55790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PWM-A140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olenoid Valve - Vacuu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1000, Pro1200, Pro2000, Pro 1800, Pro1900, Rebel, Commander &amp; Commander HO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08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      PWM-A140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olenoid Valve - Vacuu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1000, Pro1200, Pro2000, Pro 1800, Pro1900, Rebel, Commander &amp; Commander HO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36830</wp:posOffset>
                </wp:positionV>
                <wp:extent cx="1323975" cy="1006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205" cy="908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9.25pt;mso-wrap-distance-left:9.05pt;mso-wrap-distance-right:9.05pt;mso-wrap-distance-top:0pt;mso-wrap-distance-bottom:0pt;margin-top:2.9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205" cy="9080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4360</wp:posOffset>
                </wp:positionH>
                <wp:positionV relativeFrom="paragraph">
                  <wp:posOffset>36830</wp:posOffset>
                </wp:positionV>
                <wp:extent cx="1227455" cy="1061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9582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83.55pt;mso-wrap-distance-left:9.05pt;mso-wrap-distance-right:9.05pt;mso-wrap-distance-top:0pt;mso-wrap-distance-bottom:0pt;margin-top:2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9582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-1905</wp:posOffset>
                </wp:positionV>
                <wp:extent cx="3557905" cy="1471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69-082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Valve</w:t>
                              <w:tab/>
                              <w:t xml:space="preserve"> - W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VDC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Hot water dump solenoid on Boxxer 421, Maxx 450D, Maxx 470D &amp; Maxx550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Javel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kit: PDE41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15.9pt;mso-wrap-distance-left:9.05pt;mso-wrap-distance-right:9.05pt;mso-wrap-distance-top:0pt;mso-wrap-distance-bottom:0pt;margin-top:-0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69-082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Valve</w:t>
                        <w:tab/>
                        <w:t xml:space="preserve"> - W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VDC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Hot water dump solenoid on Boxxer 421, Maxx 450D, Maxx 470D &amp; Maxx550.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Javeli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kit: PDE41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93980</wp:posOffset>
                </wp:positionV>
                <wp:extent cx="1308100" cy="10521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9499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82.85pt;mso-wrap-distance-left:9.05pt;mso-wrap-distance-right:9.05pt;mso-wrap-distance-top:0pt;mso-wrap-distance-bottom:0pt;margin-top:7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9499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71755</wp:posOffset>
                </wp:positionV>
                <wp:extent cx="3483610" cy="220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169-120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Valve - W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Incoming water solenoid valve on all machines with electric incoming water control system. Hot water dump solenoid on the Boxxer 427, Spitfire 4.0, Crossfire 3.7, Crossfire 4.2 &amp; Crossfire 4.4. APO priming solenoid on CDS 4.8, CDS 4.6, Maxx 450D, Maxx 470D and Maxx 550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73.5pt;mso-wrap-distance-left:9.05pt;mso-wrap-distance-right:9.05pt;mso-wrap-distance-top:0pt;mso-wrap-distance-bottom:0pt;margin-top:5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169-120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Valve - W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Incoming water solenoid valve on all machines with electric incoming water control system. Hot water dump solenoid on the Boxxer 427, Spitfire 4.0, Crossfire 3.7, Crossfire 4.2 &amp; Crossfire 4.4. APO priming solenoid on CDS 4.8, CDS 4.6, Maxx 450D, Maxx 470D and Maxx 550.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4360</wp:posOffset>
                </wp:positionH>
                <wp:positionV relativeFrom="paragraph">
                  <wp:posOffset>113030</wp:posOffset>
                </wp:positionV>
                <wp:extent cx="1311910" cy="17646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6814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38.95pt;mso-wrap-distance-left:9.05pt;mso-wrap-distance-right:9.05pt;mso-wrap-distance-top:0pt;mso-wrap-distance-bottom:0pt;margin-top:8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6814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635</wp:posOffset>
                </wp:positionV>
                <wp:extent cx="3557905" cy="17462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P15-80808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Valve – W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Hot water dump solenoid on all heat exchanger machines.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(Prochem part # 15-808105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System IV, Saber &amp; Lanc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37.5pt;mso-wrap-distance-left:9.05pt;mso-wrap-distance-right:9.05pt;mso-wrap-distance-top:0pt;mso-wrap-distance-bottom:0pt;margin-top:0.0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P15-80808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Valve – W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Hot water dump solenoid on all heat exchanger machines.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(Prochem part # 15-808105)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System IV, Saber &amp; Lan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96520</wp:posOffset>
                </wp:positionV>
                <wp:extent cx="1289685" cy="14725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37223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5.95pt;mso-wrap-distance-left:9.05pt;mso-wrap-distance-right:9.05pt;mso-wrap-distance-top:0pt;mso-wrap-distance-bottom:0pt;margin-top:7.6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37223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76200</wp:posOffset>
                </wp:positionV>
                <wp:extent cx="3483610" cy="11976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35-901004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Solenoid Valve</w:t>
                              <w:tab/>
                              <w:t xml:space="preserve"> - Kerosene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12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urner Fuel inlet solenoid</w:t>
                              <w:tab/>
                              <w:tab/>
                              <w:tab/>
                              <w:t>100A, 150 and Oil Fired TM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35-901004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Solenoid Valve</w:t>
                        <w:tab/>
                        <w:t xml:space="preserve"> - Kerosene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12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urner Fuel inlet solenoid</w:t>
                        <w:tab/>
                        <w:tab/>
                        <w:tab/>
                        <w:t>100A, 150 and Oil Fired TM.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1480</wp:posOffset>
                </wp:positionH>
                <wp:positionV relativeFrom="paragraph">
                  <wp:posOffset>80645</wp:posOffset>
                </wp:positionV>
                <wp:extent cx="992505" cy="11614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06553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91.45pt;mso-wrap-distance-left:9.05pt;mso-wrap-distance-right:9.05pt;mso-wrap-distance-top:0pt;mso-wrap-distance-bottom:0pt;margin-top:6.3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06553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132080</wp:posOffset>
                </wp:positionV>
                <wp:extent cx="3557905" cy="11976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6-94528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intenance Kit for Solenoi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alve PP15-808085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Also used for servicing the By-pass manifold and orifice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94.3pt;mso-wrap-distance-left:9.05pt;mso-wrap-distance-right:9.05pt;mso-wrap-distance-top:0pt;mso-wrap-distance-bottom:0pt;margin-top:1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66-94528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intenance Kit for Solenoi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Valve PP15-808085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Also used for servicing the By-pass manifold and orifice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81915</wp:posOffset>
                </wp:positionV>
                <wp:extent cx="1089025" cy="11417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0490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9.9pt;mso-wrap-distance-left:9.05pt;mso-wrap-distance-right:9.05pt;mso-wrap-distance-top:0pt;mso-wrap-distance-bottom:0pt;margin-top:6.4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0490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96520</wp:posOffset>
                </wp:positionV>
                <wp:extent cx="3483610" cy="11976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WM-J028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Valve – W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ite Magic: </w:t>
                            </w:r>
                            <w:r>
                              <w:rPr/>
                              <w:t>Pro1600, Pro1800, and Pro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7.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WM-J028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Valve – W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White Magic: </w:t>
                      </w:r>
                      <w:r>
                        <w:rPr/>
                        <w:t>Pro1600, Pro1800, and Pro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100965</wp:posOffset>
                </wp:positionV>
                <wp:extent cx="931545" cy="11156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75" cy="10160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87.85pt;mso-wrap-distance-left:9.05pt;mso-wrap-distance-right:9.05pt;mso-wrap-distance-top:0pt;mso-wrap-distance-bottom:0pt;margin-top:7.9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75" cy="10160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6350</wp:posOffset>
                </wp:positionV>
                <wp:extent cx="3557905" cy="26606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5-901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– Engine Star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VDC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Blazer, Blazer Plus, Cub, Blazer XL, CubXL, 150, 100A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Oil Fired TM &amp; Trailblazer.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 xml:space="preserve">Bobcat, Aquacat, Hydracat 3.5, Hydracat 4.0,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Crossfire 3.7 &amp; Crossfire 4.2H.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(Hydramaster part # 157-016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 &amp; Sa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FR691656</w:t>
                            </w:r>
                            <w:r>
                              <w:rPr/>
                              <w:t xml:space="preserve"> can be substituted if desired or necessa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09.5pt;mso-wrap-distance-left:9.05pt;mso-wrap-distance-right:9.05pt;mso-wrap-distance-top:0pt;mso-wrap-distance-bottom:0pt;margin-top:0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5-901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– Engine Star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VDC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Blazer, Blazer Plus, Cub, Blazer XL, CubXL, 150, 100A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Oil Fired TM &amp; Trailblazer.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 xml:space="preserve">Bobcat, Aquacat, Hydracat 3.5, Hydracat 4.0,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Crossfire 3.7 &amp; Crossfire 4.2H.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(Hydramaster part # 157-016)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 &amp; Sa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FR691656</w:t>
                      </w:r>
                      <w:r>
                        <w:rPr/>
                        <w:t xml:space="preserve"> can be substituted if desired or necessa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02235</wp:posOffset>
                </wp:positionV>
                <wp:extent cx="1171575" cy="11398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04711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9.75pt;mso-wrap-distance-left:9.05pt;mso-wrap-distance-right:9.05pt;mso-wrap-distance-top:0pt;mso-wrap-distance-bottom:0pt;margin-top:8.0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04711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16840</wp:posOffset>
                </wp:positionV>
                <wp:extent cx="3483610" cy="8318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J0285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air Kit for Solenoid Valv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J02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9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J0285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pair Kit for Solenoid Valv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WM-J02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920</wp:posOffset>
                </wp:positionH>
                <wp:positionV relativeFrom="paragraph">
                  <wp:posOffset>66675</wp:posOffset>
                </wp:positionV>
                <wp:extent cx="1094105" cy="584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48323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46pt;mso-wrap-distance-left:9.05pt;mso-wrap-distance-right:9.05pt;mso-wrap-distance-top:0pt;mso-wrap-distance-bottom:0pt;margin-top:5.2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48323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63500</wp:posOffset>
                </wp:positionV>
                <wp:extent cx="3483610" cy="12890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FR6916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– Engine Star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2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Dagg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421, Spitfire 3.2 &amp; Spitfire 4.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(Hydramaster part # 157-0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FR6916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– Engine Star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2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Dagg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421, Spitfire 3.2 &amp; Spitfire 4.0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(Hydramaster part # 157-0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</wp:posOffset>
                </wp:positionV>
                <wp:extent cx="1096645" cy="10668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6583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84pt;mso-wrap-distance-left:9.05pt;mso-wrap-distance-right:9.05pt;mso-wrap-distance-top:0pt;mso-wrap-distance-bottom:0pt;margin-top:1.0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96583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VII: Solenoid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VII: Solenoid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2915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olenoid – Fuel Nissan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Carbure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7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olenoid – Fuel Nissan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Carbure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19761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PP36-90018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olenoid – Rotary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Exhaust Diver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hermostatically Controlled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      PP36-90018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olenoid – Rotary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Exhaust Diver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hermostatically Controlled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-54610</wp:posOffset>
                </wp:positionV>
                <wp:extent cx="1288415" cy="11436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04330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90.05pt;mso-wrap-distance-left:9.05pt;mso-wrap-distance-right:9.05pt;mso-wrap-distance-top:0pt;mso-wrap-distance-bottom:0pt;margin-top:-4.3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04330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4360</wp:posOffset>
                </wp:positionH>
                <wp:positionV relativeFrom="paragraph">
                  <wp:posOffset>128270</wp:posOffset>
                </wp:positionV>
                <wp:extent cx="1382395" cy="53086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42545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41.8pt;mso-wrap-distance-left:9.05pt;mso-wrap-distance-right:9.05pt;mso-wrap-distance-top:0pt;mso-wrap-distance-bottom:0pt;margin-top:10.1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42545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4475</wp:posOffset>
                </wp:positionH>
                <wp:positionV relativeFrom="paragraph">
                  <wp:posOffset>107315</wp:posOffset>
                </wp:positionV>
                <wp:extent cx="3483610" cy="119761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D0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Assembl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teamin De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15 V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8.4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D0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Assembl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teamin De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15 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</wp:posOffset>
                </wp:positionV>
                <wp:extent cx="1012190" cy="10883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99123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5.7pt;mso-wrap-distance-left:9.05pt;mso-wrap-distance-right:9.05pt;mso-wrap-distance-top:0pt;mso-wrap-distance-bottom:0pt;margin-top:-2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99123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0245</wp:posOffset>
                </wp:positionH>
                <wp:positionV relativeFrom="paragraph">
                  <wp:posOffset>55245</wp:posOffset>
                </wp:positionV>
                <wp:extent cx="3483610" cy="11518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14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olenoid – Starter Niss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, Everest, Everest HP, Power Vac II, Performer &amp; Performer 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4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14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olenoid – Starter Niss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, Everest, Everest HP, Power Vac II, Performer &amp; Performer 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4360</wp:posOffset>
                </wp:positionH>
                <wp:positionV relativeFrom="paragraph">
                  <wp:posOffset>132715</wp:posOffset>
                </wp:positionV>
                <wp:extent cx="1311275" cy="6127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51371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8.25pt;mso-wrap-distance-left:9.05pt;mso-wrap-distance-right:9.05pt;mso-wrap-distance-top:0pt;mso-wrap-distance-bottom:0pt;margin-top:10.4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51371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4475</wp:posOffset>
                </wp:positionH>
                <wp:positionV relativeFrom="paragraph">
                  <wp:posOffset>127635</wp:posOffset>
                </wp:positionV>
                <wp:extent cx="3483610" cy="9715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TPD07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olenoid Valve Assembly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MB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6.5pt;mso-wrap-distance-left:9.05pt;mso-wrap-distance-right:9.05pt;mso-wrap-distance-top:0pt;mso-wrap-distance-bottom:0pt;margin-top:10.0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TPD07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Solenoid Valve Assembly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MB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34290</wp:posOffset>
                </wp:positionV>
                <wp:extent cx="1080770" cy="83693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74422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5.9pt;mso-wrap-distance-left:9.05pt;mso-wrap-distance-right:9.05pt;mso-wrap-distance-top:0pt;mso-wrap-distance-bottom:0pt;margin-top:2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744220"/>
                            <wp:effectExtent l="0" t="0" r="0" b="0"/>
                            <wp:docPr id="6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0245</wp:posOffset>
                </wp:positionH>
                <wp:positionV relativeFrom="paragraph">
                  <wp:posOffset>29845</wp:posOffset>
                </wp:positionV>
                <wp:extent cx="3483610" cy="151511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57-0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– Charging 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0amp Charging 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Hydramaster: </w:t>
                            </w:r>
                            <w:r>
                              <w:rPr/>
                              <w:t>Boxxer 421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xxer 4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19.3pt;mso-wrap-distance-left:9.05pt;mso-wrap-distance-right:9.05pt;mso-wrap-distance-top:0pt;mso-wrap-distance-bottom:0pt;margin-top:2.3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57-0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enoid – Charging 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50amp Charging 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Hydramaster: </w:t>
                      </w:r>
                      <w:r>
                        <w:rPr/>
                        <w:t>Boxxer 421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oxxer 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0065</wp:posOffset>
                </wp:positionH>
                <wp:positionV relativeFrom="paragraph">
                  <wp:posOffset>34290</wp:posOffset>
                </wp:positionV>
                <wp:extent cx="1034415" cy="137223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127952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8.05pt;mso-wrap-distance-left:9.05pt;mso-wrap-distance-right:9.05pt;mso-wrap-distance-top:0pt;mso-wrap-distance-bottom:0pt;margin-top:2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127952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0190</wp:posOffset>
                </wp:positionH>
                <wp:positionV relativeFrom="paragraph">
                  <wp:posOffset>67945</wp:posOffset>
                </wp:positionV>
                <wp:extent cx="3483610" cy="11518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5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0245</wp:posOffset>
                </wp:positionH>
                <wp:positionV relativeFrom="paragraph">
                  <wp:posOffset>76200</wp:posOffset>
                </wp:positionV>
                <wp:extent cx="3483610" cy="119761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7365</wp:posOffset>
                </wp:positionH>
                <wp:positionV relativeFrom="paragraph">
                  <wp:posOffset>21590</wp:posOffset>
                </wp:positionV>
                <wp:extent cx="1106170" cy="9232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1.7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4475</wp:posOffset>
                </wp:positionH>
                <wp:positionV relativeFrom="paragraph">
                  <wp:posOffset>132080</wp:posOffset>
                </wp:positionV>
                <wp:extent cx="3483610" cy="119761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10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5915</wp:posOffset>
                </wp:positionH>
                <wp:positionV relativeFrom="paragraph">
                  <wp:posOffset>77470</wp:posOffset>
                </wp:positionV>
                <wp:extent cx="1106170" cy="101473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6.1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96520</wp:posOffset>
                </wp:positionV>
                <wp:extent cx="3483610" cy="119761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7.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7365</wp:posOffset>
                </wp:positionH>
                <wp:positionV relativeFrom="paragraph">
                  <wp:posOffset>-12700</wp:posOffset>
                </wp:positionV>
                <wp:extent cx="1106170" cy="83185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-1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6350</wp:posOffset>
                </wp:positionV>
                <wp:extent cx="3483610" cy="266065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9.5pt;mso-wrap-distance-left:9.05pt;mso-wrap-distance-right:9.05pt;mso-wrap-distance-top:0pt;mso-wrap-distance-bottom:0pt;margin-top:0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5915</wp:posOffset>
                </wp:positionH>
                <wp:positionV relativeFrom="paragraph">
                  <wp:posOffset>97790</wp:posOffset>
                </wp:positionV>
                <wp:extent cx="1106170" cy="174625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37.5pt;mso-wrap-distance-left:9.05pt;mso-wrap-distance-right:9.05pt;mso-wrap-distance-top:0pt;mso-wrap-distance-bottom:0pt;margin-top:7.7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0245</wp:posOffset>
                </wp:positionH>
                <wp:positionV relativeFrom="paragraph">
                  <wp:posOffset>116840</wp:posOffset>
                </wp:positionV>
                <wp:extent cx="3483610" cy="83185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9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7365</wp:posOffset>
                </wp:positionH>
                <wp:positionV relativeFrom="paragraph">
                  <wp:posOffset>62230</wp:posOffset>
                </wp:positionV>
                <wp:extent cx="1106170" cy="64897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.9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0245</wp:posOffset>
                </wp:positionH>
                <wp:positionV relativeFrom="paragraph">
                  <wp:posOffset>63500</wp:posOffset>
                </wp:positionV>
                <wp:extent cx="3483610" cy="128905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7365</wp:posOffset>
                </wp:positionH>
                <wp:positionV relativeFrom="paragraph">
                  <wp:posOffset>100330</wp:posOffset>
                </wp:positionV>
                <wp:extent cx="1106170" cy="55753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7.9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17:00Z</dcterms:created>
  <dc:creator>Greg Barnett</dc:creator>
  <dc:description/>
  <cp:keywords/>
  <dc:language>en-US</dc:language>
  <cp:lastModifiedBy>gregb</cp:lastModifiedBy>
  <cp:lastPrinted>2002-05-22T14:46:00Z</cp:lastPrinted>
  <dcterms:modified xsi:type="dcterms:W3CDTF">2007-10-16T17:29:00Z</dcterms:modified>
  <cp:revision>31</cp:revision>
  <dc:subject>Parts Catalog</dc:subject>
  <dc:title>Section 7</dc:title>
</cp:coreProperties>
</file>